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>Выписка из протокола № 00/000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>Заседания Учёного совета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>ФГБУ НМИЦ «ЦНИИСиЧЛХ»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 xml:space="preserve">Минздрава России 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  <w:t>от 00.00.0000г.</w:t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ind w:left="-14" w:hanging="0"/>
        <w:rPr/>
      </w:pPr>
      <w:r>
        <w:rPr>
          <w:sz w:val="28"/>
          <w:szCs w:val="28"/>
        </w:rPr>
        <w:t>Утверждение темы кандидатской/докторской диссертации Ф.И.О. Тема</w:t>
      </w:r>
    </w:p>
    <w:p>
      <w:pPr>
        <w:pStyle w:val="Normal"/>
        <w:spacing w:lineRule="auto" w:line="360"/>
        <w:ind w:left="-14" w:hanging="0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 xml:space="preserve">». </w:t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Сроки выполнения: 0000-0000 гг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д.м.н., профессор Ф.И.О.</w:t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Научный консультант: д.м.н., профессор Ф.И.О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ind w:left="-14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тему кандидатской/докторской диссертации аспиранта/соискателя Ф.И.О. «</w:t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Сроки выполнения: 0000-0000 гг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В качестве научного руководителя утвердить  д.м.н., профессора Ф.И.О.</w:t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  <w:t>В качестве научного консультанта  утвердить д.м.н., профессора Ф.И.О.</w:t>
      </w:r>
    </w:p>
    <w:p>
      <w:pPr>
        <w:pStyle w:val="Normal"/>
        <w:spacing w:lineRule="auto" w:line="360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Председатель  Учёного совета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ФГБУ НМИЦ «ЦНИИСиЧЛХ»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директор центра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Засл. деятель науки РФ,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Член-корреспондент РАН</w:t>
        <w:tab/>
        <w:tab/>
        <w:tab/>
        <w:t>подпись</w:t>
        <w:tab/>
        <w:tab/>
        <w:tab/>
        <w:t>Ф.Ф. Лосев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Учёный секретарь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>ФГБУ НМИЦ «ЦНИИСиЧЛХ»</w:t>
      </w:r>
    </w:p>
    <w:p>
      <w:pPr>
        <w:pStyle w:val="Normal"/>
        <w:ind w:left="-14" w:hanging="0"/>
        <w:rPr/>
      </w:pPr>
      <w:r>
        <w:rPr>
          <w:sz w:val="28"/>
          <w:szCs w:val="28"/>
        </w:rPr>
        <w:t>Минздрава России, д.м.н.</w:t>
        <w:tab/>
        <w:tab/>
        <w:tab/>
        <w:tab/>
        <w:tab/>
        <w:tab/>
        <w:tab/>
        <w:t>Л.Е. Смир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8:00Z</dcterms:created>
  <dc:creator>Guseva</dc:creator>
  <dc:description/>
  <cp:keywords/>
  <dc:language>en-US</dc:language>
  <cp:lastModifiedBy>Guseva</cp:lastModifiedBy>
  <dcterms:modified xsi:type="dcterms:W3CDTF">2025-06-18T07:32:00Z</dcterms:modified>
  <cp:revision>5</cp:revision>
  <dc:subject/>
  <dc:title/>
</cp:coreProperties>
</file>